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августа 2016г.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340"/>
        <w:jc w:val="center"/>
        <w:rPr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b/>
          <w:bCs/>
          <w:color w:val="000000"/>
          <w:spacing w:val="-10"/>
          <w:sz w:val="28"/>
          <w:szCs w:val="28"/>
          <w:lang w:eastAsia="ru-RU"/>
        </w:rPr>
        <w:t>Об утверждении Положения  « Общественный Совет по делам</w:t>
      </w:r>
    </w:p>
    <w:p>
      <w:pPr>
        <w:pStyle w:val="Normal"/>
        <w:suppressAutoHyphens w:val="false"/>
        <w:spacing w:lineRule="exact" w:line="340"/>
        <w:jc w:val="center"/>
        <w:rPr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pacing w:val="-10"/>
          <w:sz w:val="28"/>
          <w:szCs w:val="28"/>
          <w:lang w:eastAsia="ru-RU"/>
        </w:rPr>
        <w:t>семьи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b/>
          <w:bCs/>
          <w:color w:val="000000"/>
          <w:spacing w:val="-10"/>
          <w:sz w:val="28"/>
          <w:szCs w:val="28"/>
          <w:lang w:eastAsia="ru-RU"/>
        </w:rPr>
        <w:t>при администрации муниципального образования</w:t>
      </w:r>
    </w:p>
    <w:p>
      <w:pPr>
        <w:pStyle w:val="Normal"/>
        <w:suppressAutoHyphens w:val="false"/>
        <w:spacing w:lineRule="exact" w:line="340"/>
        <w:jc w:val="center"/>
        <w:rPr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b/>
          <w:bCs/>
          <w:color w:val="000000"/>
          <w:spacing w:val="-10"/>
          <w:sz w:val="28"/>
          <w:szCs w:val="28"/>
          <w:lang w:eastAsia="ru-RU"/>
        </w:rPr>
        <w:t>«Шелангерское сельское поселение»</w:t>
      </w:r>
    </w:p>
    <w:p>
      <w:pPr>
        <w:pStyle w:val="Normal"/>
        <w:suppressAutoHyphens w:val="false"/>
        <w:spacing w:lineRule="exact" w:line="340"/>
        <w:jc w:val="center"/>
        <w:rPr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b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  <w:lang w:eastAsia="ru-RU"/>
        </w:rPr>
        <w:t xml:space="preserve">с подпунктом 30 части 1 ст. 30, ст. 33 Федерального закона от 06 октября 2003 года № 131-ФЗ </w:t>
      </w:r>
      <w:r>
        <w:rPr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 администрация муниципального образования «Шелангерское сельское поселение» </w:t>
      </w:r>
    </w:p>
    <w:p>
      <w:pPr>
        <w:pStyle w:val="Normal"/>
        <w:suppressAutoHyphens w:val="false"/>
        <w:spacing w:lineRule="exact" w:line="340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exact" w:line="340"/>
        <w:ind w:firstLine="709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                       </w:t>
      </w:r>
      <w:r>
        <w:rPr>
          <w:rFonts w:eastAsia="Lucida Sans Unicode"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exact" w:line="340"/>
        <w:ind w:left="1134" w:right="57" w:firstLine="709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оложение об Общественном Совете по делам семьи  при администрации муниципального образования «Шелангерское сельское поселение» (приложение № 1).</w:t>
      </w:r>
    </w:p>
    <w:p>
      <w:pPr>
        <w:pStyle w:val="Normal"/>
        <w:suppressAutoHyphens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Утвердить состав Общественного Совета по делам семьи при администрации муниципального образования «Шелангерское сельское поселение» (приложение № 2).</w:t>
      </w:r>
    </w:p>
    <w:p>
      <w:pPr>
        <w:pStyle w:val="Normal"/>
        <w:suppressAutoHyphens w:val="false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1 </w:t>
      </w:r>
    </w:p>
    <w:p>
      <w:pPr>
        <w:pStyle w:val="Normal"/>
        <w:suppressAutoHyphens w:val="false"/>
        <w:spacing w:lineRule="auto" w:line="27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главы администрации МО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«Шелангерское сельское поселение» № 90 от 28.08.2017</w:t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БЩЕСТВЕННОМ СОВЕТЕ ПО ДЕЛАМ СЕМЬИ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И АДМИНИСТРАЦИИ МУНИЦИПАЛЬНОГО ОБРАЗОВАНИЯ «ШЕЛАНГЕРСКОЕ СЕЛЬСКОЕ ПОСЕЛЕНИЕ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1. Общественный совет по делам семьи (далее – Общественный совет) является постоянно действующим коллегиальным органом при администрации  Шелангерского сельского поселения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2. Общественный совет является координационным органом в системе профилактики безнадзорности и правонарушений несовершеннолетних (далее – система профилактики) Шелангерского сельского поселения – аналогом комиссии по делам несовершеннолетних и защите их прав на общественных началах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В состав Общественного совета входят представители администрации Шелангерского сельского поселения, депутаты поселений, представители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реждений образования, здравоохранения и культуры, а также представители общественных объединений, религиозных конфессий, родительских комитетов или попечительских советов общеобразовательных учреждений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4. Состав Общественного совета утверждается постановлением главы администрации Шелангерского сельского поселения по согласованию с руководителями органов и учреждений системы профилактики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авовая основа и принципы деятельности</w:t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ественного совета по делам семьи</w:t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ый совет создается в соответствии с подпунктом 30 части 1 ст. 30, ст. 33 Федерального закона от 06 октября 2003 года № 131-ФЗ и в своей работе руководствуется Конституцией Российской Федерации, законами и иными нормативными правовыми актами Российской Федерации и Республики Марий Эл в сфере семьи, материнства и детства, настоящим Положением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Общественного совета основывается на принципах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онности, единства прав и обязанностей родителей и их несовершеннолетних детей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я конфиденциальности информации о несовершеннолетних и их родителях (законных представителей)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и семьи и взаимодействия с ней в вопросах защиты прав и законных интересов детей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заимодействия со всеми заинтересованными государственными, общественными объединениями граждан, трудовыми коллективами, религиозными конфессиями и информирования их о своей работе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и обязанности членов Общественного совета соответствуют их полномочиям и обязанностям в пределах должностной и профессиональной компетенции по основному месту работы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сновные направления деятельности Общественного совета</w:t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 задача Общественного совета – координация деятельности специалистов органов и учреждений системы профилактики безнадзорности и правонарушений несовершеннолетних, работающих с семьей и детьми на территории сельского поселения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Главная цель – формирование общественной политики по вопросам семьи, материнства и детства на территории Шелангерского сельского поселения как единого социального пространства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сновным направлениям деятельности Общественного совета относится принятие коллегиальных решений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оказанию оперативной практической, психологической, педагогической и иной помощи семьям, оказавшимся в трудной жизненной ситуации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решению проблем, связанных с соблюдением прав и законных интересов несовершеннолетних, их безнадзорностью и правонарушениями, с организацией спортивного и культурного досуга детей, трудовой и иной занятости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созданию скоординированных адресных программ реабилитации и поддержки семей, отнесенных к категории неблагополучных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разработке совместных программ по предупреждению роста неблагополучных семей, по профилактике антиобщественных и асоциальных проявлений в поведении несовершеннолетних, по устранению причин и условий, способствующих безнадзорности и противоправному поведению несовершеннолетних, по защите их прав и законных интересов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внесению предложений (ходатайств) в соответствующие инстанции о необходимости привлечения к административной или уголовной ответственности лиц, виновных в нарушении прав и законных интересов несовершеннолетних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направлению информации в отношении несовершеннолетних, их родителей (законных представителей) в соответствующие инстанции о необходимости осуществления лечебно-профилактических, реабилитационных, иных мер в случаях, предусмотренных законодательством Российской Федерации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Регламент работы Общественного совета</w:t>
      </w:r>
    </w:p>
    <w:p>
      <w:pPr>
        <w:pStyle w:val="Normal"/>
        <w:suppressAutoHyphens w:val="false"/>
        <w:spacing w:lineRule="auto" w:line="276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выполнения основных направлений своей деятельности Общественный совет собирается на заседания, которые протоколируются, по необходимости, но не реже 1 раза в квартал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главляет Общественный совет либо глава администрации сельского поселения, либо депутат поселения. Секретарь избирается из числа членов Общественного совета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легиальные решения оформляются в виде рекомендаций, представлений, ходатайств, информационных писем и направляются в соответствующие органы и учреждения системы профилактики муниципального образования «Звениговский муниципальный район»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Общественного совета ведет банк данных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семьи, отнесенные к категории неблагополучных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несовершеннолетних девиантного типа поведения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детей-инвалидов, проживающих на территории сельского поселения;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детей, оставшихся без попечения родителей, находящихся под опекой (попечительством)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ый совет организует свою деятельность в тесном контакте со специалистами органов и учреждений системы профилактики, с комиссией по делам несовершеннолетних и защите их прав муниципального образования «Звениговский муниципальный район»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2 </w:t>
      </w:r>
    </w:p>
    <w:p>
      <w:pPr>
        <w:pStyle w:val="Normal"/>
        <w:suppressAutoHyphens w:val="false"/>
        <w:spacing w:lineRule="auto" w:line="27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главы администрации МО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ru-RU"/>
        </w:rPr>
        <w:t>«Шелангерское сельское поселение» № 90 от 28.08.2017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 Общественного совета</w:t>
      </w:r>
    </w:p>
    <w:p>
      <w:pPr>
        <w:pStyle w:val="Normal"/>
        <w:suppressAutoHyphens w:val="false"/>
        <w:spacing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делам семьи муниципального образования</w:t>
      </w:r>
    </w:p>
    <w:p>
      <w:pPr>
        <w:pStyle w:val="Normal"/>
        <w:suppressAutoHyphens w:val="false"/>
        <w:spacing w:before="0" w:after="200"/>
        <w:jc w:val="center"/>
        <w:rPr/>
      </w:pPr>
      <w:r>
        <w:rPr>
          <w:b/>
          <w:sz w:val="28"/>
          <w:szCs w:val="28"/>
          <w:lang w:eastAsia="ru-RU"/>
        </w:rPr>
        <w:t>«Шелангерское сельское поселение»</w:t>
      </w:r>
    </w:p>
    <w:p>
      <w:pPr>
        <w:pStyle w:val="Normal"/>
        <w:suppressAutoHyphens w:val="false"/>
        <w:spacing w:before="0" w:after="200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– Капитонова Э.И., глава администрации МО «Шелангерское сельское поселение»;</w:t>
      </w:r>
    </w:p>
    <w:p>
      <w:pPr>
        <w:pStyle w:val="Normal"/>
        <w:suppressAutoHyphens w:val="false"/>
        <w:spacing w:lineRule="auto" w:line="360" w:before="0" w:after="20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– Николаева А.Ю., ведущий специалист администрации МО «Шелангерское сельское поселение»;</w:t>
      </w:r>
    </w:p>
    <w:p>
      <w:pPr>
        <w:pStyle w:val="Normal"/>
        <w:suppressAutoHyphens w:val="false"/>
        <w:spacing w:lineRule="auto" w:line="360" w:before="0" w:after="20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совета:</w:t>
      </w:r>
    </w:p>
    <w:p>
      <w:pPr>
        <w:pStyle w:val="Normal"/>
        <w:suppressAutoHyphens w:val="false"/>
        <w:spacing w:lineRule="auto" w:line="360" w:before="0" w:after="200"/>
        <w:ind w:left="360" w:hanging="0"/>
        <w:jc w:val="both"/>
        <w:rPr/>
      </w:pPr>
      <w:r>
        <w:rPr>
          <w:sz w:val="28"/>
          <w:szCs w:val="28"/>
          <w:lang w:eastAsia="ru-RU"/>
        </w:rPr>
        <w:t>1. Васильева Е.В. - ведущий специалист администрации МО «Шелангерское сельское поселение»;</w:t>
      </w:r>
    </w:p>
    <w:p>
      <w:pPr>
        <w:pStyle w:val="Normal"/>
        <w:suppressAutoHyphens w:val="false"/>
        <w:spacing w:lineRule="auto" w:line="360" w:before="0" w:after="20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ухамедзянова Г.М. – социальный педагог МОУ «Шелангерская СОШ» (по согласованию);</w:t>
      </w:r>
    </w:p>
    <w:p>
      <w:pPr>
        <w:pStyle w:val="Normal"/>
        <w:suppressAutoHyphens w:val="false"/>
        <w:spacing w:lineRule="auto" w:line="360" w:before="0" w:after="20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Фельдшеры ФАП п. Шелангер, д. Филиппсола, (по согласованию);</w:t>
      </w:r>
    </w:p>
    <w:p>
      <w:pPr>
        <w:pStyle w:val="Normal"/>
        <w:suppressAutoHyphens w:val="false"/>
        <w:spacing w:lineRule="auto" w:line="360" w:before="0" w:after="20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частковый уполномоченный ОМВД по Звениговскому району (по согласованию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9:00Z</dcterms:created>
  <dc:creator>1</dc:creator>
  <dc:description/>
  <cp:keywords/>
  <dc:language>en-US</dc:language>
  <cp:lastModifiedBy>User</cp:lastModifiedBy>
  <cp:lastPrinted>2017-09-05T16:21:00Z</cp:lastPrinted>
  <dcterms:modified xsi:type="dcterms:W3CDTF">2017-11-08T07:26:00Z</dcterms:modified>
  <cp:revision>16</cp:revision>
  <dc:subject/>
  <dc:title>    РОССИЙ ФЕДЕРАЦИЙ</dc:title>
</cp:coreProperties>
</file>